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06.2023  № 99           </w:t>
        <w:tab/>
        <w:tab/>
        <w:t xml:space="preserve">        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36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Сборнике муниципальных правовых актов Тогульского района Алтайского края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частью 5 статьи 25, частью 3 статьи 56</w:t>
      </w:r>
      <w:r>
        <w:rPr>
          <w:color w:val="000000"/>
          <w:sz w:val="28"/>
          <w:szCs w:val="28"/>
        </w:rPr>
        <w:t xml:space="preserve"> Устава муниципального образования Тогульский район Алтайского края, в целях опубликования муниципальных правовых актов Тогульского района Алтайского края, официальных сообщений и материалов </w:t>
      </w:r>
      <w:r>
        <w:rPr>
          <w:sz w:val="28"/>
          <w:szCs w:val="28"/>
        </w:rPr>
        <w:t xml:space="preserve">районный Совет депутатов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чредить совместно с Администрацией Тогульского района Алтайского края печатное средство массовой информации «Сборник муниципальных правовых актов  Тогуль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</w:t>
      </w:r>
      <w:r>
        <w:rPr>
          <w:sz w:val="28"/>
          <w:szCs w:val="28"/>
        </w:rPr>
        <w:t>о Сборнике муниципальных правовых актов Тогульского 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Положение главе района для подписания и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решение в Сборнике муниципальных правовых актов Тогульского района Алтайского края и разместить на официальном сайте Администрации Тогуль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Контроль </w:t>
      </w:r>
      <w:r>
        <w:rPr>
          <w:sz w:val="28"/>
          <w:szCs w:val="28"/>
        </w:rPr>
        <w:t>за исполнением решения возложить на постоянную комиссию по вопросам социальной политики и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>районного  Совета депутатов                                                            В.А. Наумов</w:t>
      </w:r>
    </w:p>
    <w:p>
      <w:pPr>
        <w:pStyle w:val="Normal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Тогульского районн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6.2023 № 99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sz w:val="24"/>
          <w:szCs w:val="24"/>
        </w:rPr>
        <w:t> </w:t>
      </w:r>
      <w:bookmarkStart w:id="0" w:name="p31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борнике муниципальных правовых актов Тогу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Сборник муниципальных правовых актов Тогульского района Алтайского края является официальным периодическим печатным изданием органов местного самоуправления Тогульского района </w:t>
      </w:r>
      <w:r>
        <w:rPr>
          <w:color w:val="000000"/>
          <w:sz w:val="28"/>
          <w:szCs w:val="28"/>
        </w:rPr>
        <w:t>Алтайского кр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чредителями официального печатного издания Сборник муниципальных правовых актов Тогульского района Алтайского края являются Тогульский районный Совет депутатов Алтайского края и Администрация Тогульского района Алтайского края, которые одновременно выступают в качестве  редакции, издателя и распространителя и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иодическое издание Сборник муниципальных правовых актов Тогульского района Алтайского края (далее - сборник) учреждено исключительно для опубликования муниципальных правовых актов и иных официальных сообщений и материалов, в связи с чем не подлежит регистрации в соответствии со статьей 12 Закона Российской Федерации от 27 декабря 1991 г. № 2124-1 «О средствах массовой инфо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Сборник издается по мере необходимости, но не реже одного раза в три месяца. Сборник включает подлежащие обязательному опубликованию нормативные правовые акты Тогульского района Алтайского края, а также ненормативные правовые акты, о необходимости официального опубликования которых в установленном порядке принято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5. На обложке сборника по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чре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именование «Сборник муниципальных правовых актов Тогульского района Алтай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казание на то, что сборник является официальным изд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мер выпуска, месяц, год и место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метка «Бесплат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аждый выпуск сборника должен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нициалы редактора сбор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тираж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адреса учредителей и изд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иные выходные данные, установленные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7. Сборник состоит из четырех 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ервом разделе публикуются решения Тогульского районного Совета депутатов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о втором разделе публикуются правовые акты Администрации Тогульского район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третьем разделе публикуются правовые акты главы Тогульского района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четвертом разделе публикуются официальные сообщения учредителей сбор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Финансирование сборника осуществляется из средств районного бюджета в соответствии с решением Тогульского районного Совета депутатов Алтайского края о бюджете на очередной финанс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Редакция сбор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дготовку сборника осуществляет редакция Сборника муниципальных правовых актов Тогульского района Алтайского края (далее - редакция)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2 Редакция состоит из представителей Тогульского районного Совета депутатов Алтайского края, Администрации Тогульского района, главы района. Персональный состав редакции  утверждается постановлением Администрации Тогульского района по согласованию с Тогульским районным Советом депутатов Алтайского края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3. Редакцию возглавляет главный редактор, являющийся по должности начальником организационного отдела Администрации Тогульского района. Главный редактор осуществляет свои полномочия в соответствии с законодательством Российской Федерации и несет ответственность за выполнение требований, предъявляемых к деятельности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Для обеспечения выпуска сборника редакцией назначается ответственный секретарь из числа членов  редакции.  Ответственный секретарь редакции осуществляет контроль за своевременным предоставлением правовых актов, </w:t>
      </w:r>
      <w:r>
        <w:rPr>
          <w:color w:val="000000"/>
          <w:sz w:val="28"/>
          <w:szCs w:val="28"/>
        </w:rPr>
        <w:t>материалов и иных сообщений</w:t>
      </w:r>
      <w:r>
        <w:rPr>
          <w:sz w:val="28"/>
          <w:szCs w:val="28"/>
        </w:rPr>
        <w:t xml:space="preserve"> для публикации, соблюдением сроков изготовления тиража, своевременностью его получения и рассыл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Издание и распространение сборн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Муниципальные правовые акты, подлежащие официальному опубликованию, а также иные муниципальные правовые акты  после их подписания, присвоения номера и даты передаются для опубликования ответственному секретарю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 официальному опубликованию в сборнике принимается заверенная печатью соответствующего органа копия подписанного правового акта на бумажном носителе, а также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ираж сборника определяется главным редактором  в рамках средств, выделенных на финансирование сбор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Издание сборника осуществляется Администрацией Тогуль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Сборник распространяется организационным отделом Администрации Тогульского района путем бесплатной рассылки сборника. Порядок его распространения и список рассылки сборника определяются постановлением Администрации Тогульского района Алтайского кра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И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Изменение состава учредителей сборника осуществляется  по согласованию между Тогульским районным Советом депутатов Алтайского края и Администрацией Тогульского района Алтайского края путем внесения изменений в настоящее Положение или путем признания утратившим силу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нования и порядок приостановления или прекращения издания сборника устанавливаются федеральным законодательством, законодательством Алтайского края, решением Тогульского районного Совета депутатов Алтай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Прекращение или приостановление выпуска сборника осуществляется по совместному решению уч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публиковать решение в Сборнике муниципальных правовых актов Тогульского района Алтайского края и разместить на официальном сайте Администрации Тогульского района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_"/>
    <w:basedOn w:val="Style10"/>
    <w:qFormat/>
    <w:rPr>
      <w:sz w:val="28"/>
      <w:szCs w:val="28"/>
      <w:shd w:fill="FFFFFF" w:val="clear"/>
    </w:rPr>
  </w:style>
  <w:style w:type="character" w:styleId="Style13">
    <w:name w:val="Оглавление_"/>
    <w:basedOn w:val="Style10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Style14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basedOn w:val="Style10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7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31">
    <w:name w:val="Основной текст с отступом 3 Знак"/>
    <w:basedOn w:val="Style10"/>
    <w:qFormat/>
    <w:rPr>
      <w:sz w:val="24"/>
    </w:rPr>
  </w:style>
  <w:style w:type="character" w:styleId="Style18">
    <w:name w:val="Основной текст Знак"/>
    <w:basedOn w:val="Style10"/>
    <w:qFormat/>
    <w:rPr>
      <w:sz w:val="28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5" w:before="0" w:after="240"/>
    </w:pPr>
    <w:rPr>
      <w:sz w:val="28"/>
      <w:szCs w:val="28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</w:pPr>
    <w:rPr>
      <w:color w:val="000000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607" w:before="240" w:after="0"/>
      <w:jc w:val="center"/>
    </w:pPr>
    <w:rPr>
      <w:b/>
      <w:bCs/>
      <w:i/>
      <w:iCs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95" w:before="60" w:after="24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60">
    <w:name w:val="Стиль Заголовок 1 + Перед:  6 пт После:  0 пт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contextualSpacing/>
      <w:outlineLvl w:val="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8:00Z</dcterms:created>
  <dc:creator>Гусева Галина Георгиевна</dc:creator>
  <dc:description/>
  <cp:keywords/>
  <dc:language>en-US</dc:language>
  <cp:lastModifiedBy>Admin</cp:lastModifiedBy>
  <cp:lastPrinted>2022-11-30T11:03:00Z</cp:lastPrinted>
  <dcterms:modified xsi:type="dcterms:W3CDTF">2023-06-27T12:07:00Z</dcterms:modified>
  <cp:revision>3</cp:revision>
  <dc:subject/>
  <dc:title>РОССИЙСКАЯ ФЕДЕРАЦИЯ</dc:title>
</cp:coreProperties>
</file>